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 u s t o m M e n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 install  CustomMenu   onto   your  system   foll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ructions in the README.DOC fil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program can  be used in  one of  two ways, either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acement for COMMAND.COM or as a "normal" progra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  COMMAND.COM.  CustomMenu takes approx 3KB of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, most of which, is used as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#1:  Run as Shell (In Place of COMMAND.CO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sure  you  make a  backup  system disk;  FORMAT  /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ase you  have problems  setting up  CustomMenu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ell.  See your DOS Manual for more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 run CustomMenu as a Shell  you will need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HELL=" command to  your CONFIG.SYS file.  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 use  is:  "SHELL=path\CUSTOMMN.COM  /F  /switch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"/switches" is one or more of the switch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page  2.  Note that  the /F switch is  requi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ning CustomMenu as a shell.  You should also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COMSPEC environment  var to point  to COMMAND.CO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way your current applications  can shell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.COM (such as the "Go to DOS" (Ctrl-F1-1)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 WordPerfect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 DOS  4.x  has  a  bug  in  that  the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witches)  will have two garbage bytes inser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ation of the length of the path  and program name+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 avoid this  problem start  a /   Command  bef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fter  this  position,  so that  it  will  fall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witch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veral  versions of DOS  (pre 5.0) have 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arameters passed with the  command tail. 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eriment, to see  what works.  You may need re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space the switches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#2:  Run from COMMAND.COM - The "NORMAL"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o run CustomMenu from COMMAND.COM 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th\CUSTOMMN  /switches" where  "path" is  the path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  CustomMenu in  and  "/switches"  is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witches listed on page 2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 u s t o m M e n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C:  -    Follow  this  switch  (no space)  with  the 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name.ext of the .CMD file to execute before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ustomMenu.  When Executing a .CMD file from the /C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witch, 100 bytes are allocated for Variab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ardless of the #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E:  -    Follow this switch  (no space) with  the path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OVx files.  This Switch is Required for DOS 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/M:  -    Follow this switch with the name of the .MN file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ad.   Do not supply  the .MN extension.   .M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be explained  later.  You can also  set the ME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vironment variable.  The MEN variable overri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th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N   -    If  this  switch   is  used  the  user   cannot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stomMenu via Alt-X and return to COMMAND.COM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access level for  the user is  255.  If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unning  CustomMenu as the  shell this switch 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/S:  -    Follow this switch with the number of bytes t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ocate  for the environment.   The default  is 25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actual number  of bytes allocated will 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ed up to  the next multiple of 16.   Therefore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tes will be round up to 272 actual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"Interface"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r already using  one of the  existing menus and 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mp into adding a new item, skip to "Update/Create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execute CustomMenu with  no initial menu (/M) you will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screen  for CustomMenu.   First you are  prompted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id and  password.  Assuming  you haven't  already created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profiles,  you'll need to  sign-on as the userid  "system"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id  "System"  is  a  special  ID that  can  never  be  dele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ever the special "system" id is used, it requires two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passwords must be entered  in sequence.  The default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"pass1" and "pass2".   These passwords  can be changed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SC program.  Passwords are NOT CaSe Si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you will be  sitting on a black and  white screen with no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o  menus just the  date, time, and  CustomMenu title. 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you and  the users interface  with the menus  created. 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no menus on the screen there is nothing to interface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this point you could press ALT-L to load a existing menu, ES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another  password, ALT-X to exit  the program or F10 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Update/Create" mode (explained on the next p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 u s t o m M e n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Update/Create"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enter into the  "Update/Create" mode press the  F10 ke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face  environment; the  top status  line will  changed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appear.  You can only enter this mode if your access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5.  The special system user has a level of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tus line  should be pretty clear, it just moved the dat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dded  a set of  numbers towards  the left of  the scree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to the left  represents the amount  of total free memory 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) CustomMenu has allocated to it.   The number to the righ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/" is the largest consecutive free bloc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the cursor is on the "current" menu.  If there are  no men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is  in the upper left hand corner of the work area. 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 is the area between the top and bottom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 commands work  global and doesn't care what menu you are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commands work on a specific menu.  I will explain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later on, for now I'll introduce you the menu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  file contains all  the information regarding the  menu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  as the  system  colors  and options.    Therefore, all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(except  the data path  and editor path) is  specif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.MN  file. If you  do not save  your work, the 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 or create will  only be there  until a .CMD,  .C&amp;E, or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is executed or you  exit the program, so be  sure t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before selecting any menu items that execute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Alt-P in the "enter/update" environment allows you t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data path where  all .MN, .CMD,  .C&amp;E and support  fil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lete a menu file use the  DOS ERASE/DEL command.  See your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for more information on dele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.CMD AND .C&amp;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.CMD and .C&amp;E files are  similar to DOS .BAT files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they preform some type  of processing and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execute a  program.  With CustomMenu you  may exec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ogram only through a .CMD, .C&amp;E, or .BA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way a .BAT file is started is by executing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 the /C  switch;  therefore,  when/if  a  progra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ecute from a  .BAT file, the amount of  free mem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reduced by typically around 3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CMD &amp; .C&amp;E  files don't require any  additional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, just the approx 3Kb used by the CustomMenu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 u s t o m M e n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C&amp;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.C&amp;E file  is a simple file  that you may create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CII  text editor  or  via  ALT-7  in  the  update/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vironment  (level1).  The .C&amp;E file can contain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d blank lines at the beginning or end of the file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ormat for a .C&amp;E fil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1:    Directory to chang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2:    Program to execute with the .EXTens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1 and  Line2 above  must exist  without any  spa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ents between them.  You may however place a com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ank  lines before Line1.  To place a comment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rst character in the string must be a "*" astr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CM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.CMD  file is  like a small  program.   You can  p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rtain  tasks such as  getting input, writing  outpu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ecuting a  program.  You  create it with a  ASCI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same as a .C&amp;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 the following  page is  the list of  instructi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CMD file can contain.   If you need some fun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not available in a .CMD file but are, in a 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uch  as piping)  you  may execute  the  .BAT fil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ecuting COMMAND.COM  with the  /C option  set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BAT fi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 u s t o m M e n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.CMD  file allows if  statements.  You enter 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( X=X 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ecutes command if X=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n( X=X 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ecutes command if X&lt;&gt;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 you may use ( &gt;, &lt;, &lt;=, &gt;=, ==, =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"*" in the first non-blank position a  lin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line a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Variables &amp; Lab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must supplied the #num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ile if you are going to u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 up the length of the variables and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label takes two bytes.  if you do not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#num all references to &amp;var's wil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example,  if you had a variable called &amp;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s 10  bytes long  and one  label, say  @E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uld place  #12 as  the very first  (non-com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de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must define all your variables and  label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iable  must  be  preceded with  a  "&amp;" 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bels a  "@".  You use the format &amp;Var(length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@labelname.  The variables must be  defin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program body,  but after  the #num 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bo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 end the definitions and start the program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r a "@"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example,   to define a variable S  that wa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tes long  and a label called END; you woul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12                      * set aside 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&amp;S(10)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@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 u s t o m M e n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 the commands are  in the format  "COMMAND()"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st code the "(" and ")",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gColor(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the current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d(Pat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current directory.  Example: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ommand  "CD(c:\) is entered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ory will be the root of drive 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s() or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( File, To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ies file to a file named Tofile, if T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ists it is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el(Fi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lete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ho(text), echoln(text) or echo('text') echoln('tex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es  text to the  screen in the  cur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leading spaces are needed then use the "'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'  is used  then  to  print  a "'"  use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pplied two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cho(' You''ve just pressed the &amp;var key'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print a &amp; you need two (&amp;&amp;=&amp;) just like the '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ln is  the same as Echo except  it preform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R/LF after the text is outp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write &amp;Vars with  the  echo/echoln  command;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amp;var,  space, or | must follow it.  If | fo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amp;var the  text to  the right of  the |  is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ft to fill in th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write a specific ASCII  character do #asciin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asccinum  will  be  evaluated the  ASCII  ch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ciinum.  It must be followed with a &amp;var,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, or #, otherwise you get what it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aluate( &amp;var = &amp;var2 ) or evaluate( &amp;var = Tex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ssigns a value to a variable.  Note that 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echo command, a &amp;var, space, or | mus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var on the right side of the =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ec( Program /parm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ecutes a  program.   The current  directory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arched   first  then  the  paths  in  the  path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 u s t o m M e n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tement   will  be  searched   if  no   pat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ied.  You may use the &lt; or &gt; for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le executing the  program.  The &lt; or  &gt;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la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gColor(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the current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dfile( path/file.ext, &amp;var [, type]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nds the  first occurrence  of path/file.ex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ces it in the &amp;var variable.  If  type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[]) is entered, files returned will be o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 type.    The valid  types  are  "Files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Di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dnext( &amp;va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nds  the next occurrence of the last find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ndnex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envstr(text,&amp;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ts  a string that starts with text and plac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&amp;v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key(&amp;var) or getke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ds the next key from  the keyboard.  If &amp;v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pplied  then the  key is  assigned to &amp;var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d capital letters only use GETUPKEY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str(&amp;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put a  string to  &amp;Var if  the string is 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n &amp;Var then the string is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to(@l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anches to @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d(Pat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Make/Create a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sg(ON o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 MSG(ON)  (default) then  when an  erro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ch as unable to rename file -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ssage  indicating this.   If MSG(OFF) you w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sg command is  in effect until the next 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cur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sitions the cursor at the X,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d(Pat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move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n(Source,Tar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name the file named Source to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 u s t o m M e n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mvenv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moves ALL  text in  the environment  tha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 text.   In  other words  rmvenv(path=)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move ALL strings that start with path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env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utputs  text  to  the  environment.    NOTE: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ings should be in the format text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defined &amp;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ertain variables  have been  predefined for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amp;User = user that executed this .CM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amp;RetCode = Return code from the last exe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&amp;Error = Reflects the result of any of the I/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ands.  Non-Zero indicate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 =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 =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 = Too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5 =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5 = invali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6 = cannot remove cur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7 = cannot rename across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01 =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50 = Writ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52 = drive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158 = sector not found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 u s t o m M e n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his is an example of a .CMD file 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his example will copy all the files in the C: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irectory to the current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Note:  Having comments will sightly slow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execution of .CMD files.  A better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put this many comments would be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       th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37       Allocate space for are &amp;Vars an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amp;FromDir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amp;FileName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amp;ToDir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amp;Answer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N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PauseAnd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Copy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Disk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Not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                    Start processing .CM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gcolor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gcolor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aluate( &amp;FromDir = C:\Example\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aluate( &amp;ToDir= \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dfile( &amp;FromDir|*.*,&amp;FileName,Fil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(&amp;Error&gt;0) goto(@NotF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n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ln(Copying &amp;FromDir&amp;FileName to &amp;ToDir&amp;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( &amp;FromDir&amp;FileName, &amp;ToDir&amp;FileNam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(&amp;Error=101) goto(@diskf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(&amp;Error&gt;0) goto(@Copy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file( &amp;FileNam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(&amp;Error=0) goto(@Next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ln(D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 u s t o m M e n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PauseAnd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(Press a key to continu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ke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(@d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not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ln(No files to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(@PauseAndEx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disk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ln('DiskFull - A)bort or &lt;Enter&gt; to continue?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upkey(&amp;Ans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n(&amp;Answer=A) ifn(&amp;Answer=#13) goto(@DiskF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(&amp;answer=A) goto(@PauseAndEx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(@Next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Copy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ln(Error-Copy Ab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to(@PauseAndEx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 u s t o m M e n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PDATE/CREATE ENVIRON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"update/create" environment is split into different leve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*Level one you select system options and men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*Level two you work in a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Level three you define the select fields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Level four you color the selec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You should not update a .MN file that will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lor and Monochrome on a Monochrome becaus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lors will be lo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s  for this  environment will  be explained  in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.  You should go through each one the first time to get a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what it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lt-A     Toggles password protection.  A messag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pear in the lower left corn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dicating if password protection is OFF,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Med, ON-High, or ON-Al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 High  is used  the user  must reenter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ssword  after  each   application  is 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ereas Med  returns assuming the  sam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t uses the  user ID in the  environment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; The user name must be all CAP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  has a password then he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enter  it, otherwise  the  prompt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kipped. If password  protection is off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 is automatically signed on as the us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System" and can  therefore update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nus.  For network environments, ALT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most  popular.   The MED  is popula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eping the  kids or  friends out 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-E -   Evokes the Editor set with the Alt-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-G -   Allows  you  to  setup  the  PROMPT 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ile  in this  mode  the following 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t-B: Change color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t-C: Change border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t-F: Change color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t-J: Change borde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t-M: Change highlight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t-N: Change highlight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t-R: Change shado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 u s t o m M e n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t-T: Change shadow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SC  :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-I -   Allows you to setup  the system backdrop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colors.  Use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t-A: Change "stars"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t-B: Change color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t-C: Change background characte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t-E: Change top line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t-F: Change color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t-I: Change Standout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t-U: Change Standout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t-M: Change bottom lin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t-N: Change bottom line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t-R: Change top lin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t-S: Cycle through "stars"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SC  :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-K     On screen mask.   Allows you to  sel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nus are to  show on the screen.   If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 is  shown on  the screen.   Use the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 toggle  the  tags.  Pressing  ESC  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nges.  Enter/End returns  to work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While in this window you may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t-B: Change color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t-C: Change border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t-F: Change color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t-J: Change borde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t-M: Change highlight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t-N: Change highlight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t-R: Change shado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t-T: Change shadow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-L -   Load a .MN  file.   The Current  .MN fi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memory is replac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lt-N     Create a new menu window.  Up to 2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-O -   Gets a time out value for the menus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lue is zero the time out never occur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user is  inactive for this amount  of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 password protection  is  on,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mpts  for a userid  and password. 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 user level is less than the previou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Shift-ESC is  returned to the menu,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menu has the Stop Option "N"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-P -   Set  data path.    This  will  show  you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rent data path and allow you to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is the path  to all the .CMD, .C&amp;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MN files.   Install automatically  set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 u s t o m M e n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 a  sub-directory  named  DATA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-S -   Save a  .MN file.  Saves the  .MN fil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MN file with the same name currently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 will be moved to a .BA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-U -   Get the screen blank value.  If thi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, the  screen is never  blanked.  If 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s no  activity for the  allotted amou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ime,  the screen  is  blanked and  expl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boxes appear on the screen at interva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-V -   Toggle the return option.  The return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en ON,  will return  a user  to the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y  choose.  A message appears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ight corner indicating  if it is OFF  o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e that it won't return if the .MN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en  altered sense it  was loaded or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N  environment  variable  is  use  and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nged after the option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-Y -   Sets the path and name of a ASCII edit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sh to use on-line.  If you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 unable to find itself and n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rectory to be changed, pre-fix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program name with a "&gt;" (greater t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gn.  You must supply the .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-7 -   Create  a C&amp;E file.  In the NAME field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 name of  the C&amp;E  file.   Th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eld is the  directory to change to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  field  is   the  program   and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rameters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 of the  following commands  are  preformed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menu.   The menu name will be 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-B     Changes the default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-C     Changes the border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-D     Delete the curren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-F     Changes the default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-J     Change border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-M     Allows  you to enter  a name for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nu as well as supply the Shift-ESC/ESC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tion.  If the Shift-ESC/ESC stop 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 (Y) then  if the Shift-ESC key 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  will stop  at this menu.   If  the Shi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SC/ESC  stop  option  is both  (B)  th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dition to (Y)  the ESC key will  not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 u s t o m M e n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st this menu, although Shift-ESC will i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iginated on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naming the menus,  the only requir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t the  Main Menu comes  alphabetica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ie.  AAAMAIN).  When saved the menu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aved in alphabetic o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-R     Change the shadow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-T     Change  the shadow  Type.   Either  Black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d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-W      Work in the  current menu.  This 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 to level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b       To next menu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ift-Tab To previous menu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rows    Mov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rows    Expand/Contract window (Lower Right Cor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 u s t o m M e n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you enter  level two a small house 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upper  left corner  of  the  screen.   This 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resents  the  current  colors to  be  used  fo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ing.   The  default color  is  always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ground and foreground 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 two  is where  you can design  what you 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 to look like on the inside.  It's  where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wording for the menu options, create boxes,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lor, etc.  It is similar to using a text edi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ollowing keys have are used in level tw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-A     Allows access to the border area 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ssing it again will disallow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-B     Change the background color for col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-F     Change the foreground color for col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e:  for ALT-B and ALT-F watch the ho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upper lef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-W     Work on the  select field(s)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takes you to level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-I       Insert  a line  at  the current 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sition. (The border area is always 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deletes the information on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-L     Enter  line draw mode.   In line  draw mo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  appears  over the  small  ho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 upper left corner  of the screen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  represents  the   current 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.   To change  it press  the keys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ough 9.  Selecting key 0 will erase 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draw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o move the cursor without drawing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shift key while using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hft-Del  Will allow delete.  To exit the Line 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de press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-Y        Delete a  line at  the current 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sition then move lines up  one. (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ea is always mov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me      To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     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 u s t o m M e n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       Delete at current position and adjust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       Toggle  Ins Mode for Current Menu.  i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  an  Underline  then  insert  mode  i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therwise if the cursor is a block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typeov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hift-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lete at  current position  and move  right,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ju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eft Shift Arrow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or using the current color, indicated by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use in the upper left corner of the screen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add effect or special colors to you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ight Shift Arrow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ove coloring and restore original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trl Left Arrow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beginning of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trl Right Arrow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beginning of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Exit Level Two press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 u s t o m M e n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level three you will  setup what actions ar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ce within  a menu.   To start with, you  wi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O  ID and  TO MENU/RUN  headings.  These 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arrows beneath them representing your cursor ke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addition, the TO MENU/RUN has the Enter key too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O ID fields you enter which  id to go to w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dicular key is pressed  (See Alt-A below).  The  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numbered on the left side of the screen, not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ading.  In  the TO MENU/RUN  fields, you would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ither the menu to go to or the .CMD, .C&amp;E or 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execute.  If a menu and .CMD or .C&amp;E  file 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me name,  only the  menu is used.   In 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low codes are  used preform certain tasks,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ed in the TO MENU/RUN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~"  in the first position of the menu name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 current  window  to  be  removed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ansferring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^"   A  caret returns  the  user to 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nu.   This is the  same as pressing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^?" A "^"  followed by any character 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 to  the  previous  menu,  then  e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ssing the character  immediatel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aret.  If a  quick key has been set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 previous  menu  it  is  activa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mulated  key press  will  not press 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enter&gt;  if it is  to execute a  .CMD,.C&amp;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BAT  file.  In  this case, it  will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rol  to the id  and then on  the nex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ss  that  moves  to  another id,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mulate &lt;enter&gt; once on that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&gt;"  a greater than  sign in the first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 menu name  causes  the current  men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  bypassed and go directly to the menu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llowing  the "&gt;".  No  keys need to be h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is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Security  level  field  is  used  only  by  th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/RUN Fields.   A users security level must b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 or greater  than this  field  or the  user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nied access.  The Show  Menu field is us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alternate  menu on  the screen while  the user 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d.  The alternate  menu is only displayed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essible.   When the user goes to the next id 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menu is removed from the  screen.  If the n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enu in this field begins  with a "1" the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n't be displayed unless the F1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 u s t o m M e n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Hot Key  field allows  you to  enter a  "hot ke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a user press the  key equal to this field,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 passed   directly  to   it  then   the  Enter 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maticall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escription field  will be displayed on 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 the screen  when  the user  is on  this  i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fac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ollowing is a list of keys that preform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level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t-A: Auto Number TO ID Fields.  Use Alt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 set the starting ID.  Thi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TO ID Fields from the Starting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 the current position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lumn.  Multiple column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t  separately.    This  assum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andard  numbering  scheme.   To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t-B: Change color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t-E: Change title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t-F: Change color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t-J: Change Field Select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t-K: Change Field Select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t-M: Change highlight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t-N: Change highlight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t-R: Change titl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t-S:  Set Starting  ID  for Auto 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eature.  The Starting  ID will be h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ghted  in   the  current  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t-W: Work  on  colors  for  this  I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ransfers to level f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SC:   If  field data  changed then 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previo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10:   Done return to level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 u s t o m M e n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Level four you will be presented with a scree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oks like  level two  except a  number indica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id you are working  on.  This number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xt to the small house which is indicat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.   Also  any coloring  you  did in  level two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oved while this scree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 is where  you setup  what colors  you want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d  when the  user is  on this  id. 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ing a high-light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ollowing keys are used in level fo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t-B : Change the selected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t-F : Change the selected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   : Work on next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-Tab: Work on previous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-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rows: Hard color for this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-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rows: Erase hard coloring for this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10   : Done. Return to level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 u s t o m M e n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 may   use  a   microsoft  compatible   mous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stomMenu. If you  are in the Update/Create  Mod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ing  the mouse  emulates  pressing  the arrow 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 the left button  emulates the left  shi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ight button the right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are  in the Interface mode then  point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 to the option you  which to select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  button.  Pressing  the Right button  em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SC key and both buttons the Shift-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ITY ISS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security feature  of CustomMenu  is  used to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s  from selecting options that they should not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is convenient  to keep friends, kids  from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s they shouldn't.  With most BIOS's they al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ot from A: before  C: so a user could just  bo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:, but with  the new BIOS's you can  disable bo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: or change to look at C: first.  Don't worry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rd drive fails you can  still run setup and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boot from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ting up user IDs and Pass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simply done with  the CUSTOMSC.EXE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 uses the  data path  in the  file DATAPATH.MN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ok for  the security file if  it is not foun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 directory.     The  password  used   to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USTOMSC.EXE is the two "System" user id passwor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ce you log in press F10 to access the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may use the ALT-F,  ALT-B, etc to chang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P: This  program will print  all directory and  progra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(.EXE &amp; .COM).  To print the list to the printe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redirection parameter ie. "FILEMAP &gt; PRN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MENU - The Auto Mak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 a few  .MN File supplied  that you  can use 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 the codes or use with the AUTO-MAK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automatically create a menu interface change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installed CustomMenu  on and type MAKEMENU  &lt;MenuFile&gt;;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enuFile&gt; is  the .MN file to use.  See the file list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document for the supplied .m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only build interfaces for the programs it kn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 to add programs to the list it uses, use a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 u s t o m M e n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to update  the file PRGLIST.DAT.  The  lowercase let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 "z"  is the program  type id;  as supplied  a=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=games, u=utilities, p=programming, and z=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also wish to create  your own .MN file and use the 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feature to fill in  the blanks.  To do this,  enter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t least ten characters matching the program type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location; do the same for  the selection fields (i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).  If you create a menu with multiple columns, the  id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ase are  numbered from left top to  right bottom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not use the ALT-A  (Auto Number) feature to build the 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a .MN file has been used with the AUTO-MAKE menu, it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 again,  therefore, be sure to  have a backup of  your .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idn't setup the .MN file correctly, you will probab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wanted data on the screen and the system  may lock up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ens, reboot  your system (even  if you  are able  to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) and replace  the bad file with the  original (pre-MAKE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hen check where your erro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 u s t o m M e n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.bat    -  install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minstal.exe   -  program to preform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stommn.com   -  main resident program to driv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stommn.ov2   -  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stommn.ovr   -  overlay for custommn.o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stommn.ov1   -  .cmd fil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stomsc.exe   -  security maintena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map.com    -  map location of .com/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menu.exe   -  program to automate calling bldcmf and automak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ke.exe   -  add .c&amp;e/.cmd files to .m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dcmf.exe     -  automatically builds .cmd or .c&amp;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path.mnu   -  datapath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or.mnu     -  editor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info.mnp   -  securit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color.mnc   -  security maintenanc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glist.dat    -  list of programs an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it.bat      -  batch file to delete un-nee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stommn.doc   - 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doc.bat   -  batch file to print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nc.exe       -  syn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nu01.mn      -  A overlay style menu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02.mn      -  A bar/pull down sty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03.mn      -  A better overlay sty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 u s t o m M e n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for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.BAT file support. Shell's a copy of COMMAND.COM 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.BAT file needs to be in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d menu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xed C&amp;E files to update full path in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support for C&amp;E files to pass p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c runs automatically with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c will create it's own unique chars if non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info.mnp installed to main dir instead of data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update for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C.EXE added to DELI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d the MAKEMENU program instead of MAKEMENU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sc other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for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ALT-7 - create C&amp;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drive to path in environment if path supplied withou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ed the F10 key to exit mos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 C&amp;E program name and display error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c looks in DATA path for files it needs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.cmd already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Menu can search multiple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for version 1.5 (day after 1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xed problem  with the  new ALT-7 -  wasn't updating back  to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which would cause the level  3,4 information to disappear. 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